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-433070</wp:posOffset>
            </wp:positionV>
            <wp:extent cx="1155065" cy="16002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 xml:space="preserve">Aa                            </w:t>
      </w:r>
      <w:r>
        <w:rPr>
          <w:b/>
        </w:rPr>
        <w:t>Domanda per la partecipazione al Progetto Formazione Continu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ALL’UNIONE NAZIONALE SOTTUFFICIALI ITALIAN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SEZIONE DI LUCCA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Via Vittorio Veneto n. 72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55100</w:t>
        <w:tab/>
        <w:tab/>
        <w:tab/>
        <w:t xml:space="preserve">                        </w:t>
        <w:tab/>
      </w:r>
      <w:r>
        <w:rPr>
          <w:b/>
          <w:u w:val="single"/>
        </w:rPr>
        <w:t>L U C C 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both"/>
        <w:rPr/>
      </w:pPr>
      <w:r>
        <w:rPr/>
        <w:t>di essere ammesso in qualità d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8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ievo/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uttor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etto/a Servizi Amministrativo/Logistici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barrare con una X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alla partecipazione del </w:t>
      </w:r>
      <w:r>
        <w:rPr>
          <w:b/>
          <w:sz w:val="20"/>
          <w:szCs w:val="20"/>
        </w:rPr>
        <w:t>Progetto Formazione Continua</w:t>
      </w:r>
      <w:r>
        <w:rPr>
          <w:sz w:val="20"/>
          <w:szCs w:val="20"/>
        </w:rPr>
        <w:t xml:space="preserve"> svolto d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A.D.M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o Addestramento Discipline Militar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099185" cy="89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 il/la  sottoscritto/a, consapevole delle responsabilità civili e penali  che possono derivare da dichiarazioni mendaci, sotto la propria responsabilit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2126"/>
        <w:gridCol w:w="3260"/>
        <w:gridCol w:w="215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nato 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/Prov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residente 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/fraz./citt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/n.civ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p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l. 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mail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odice 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cittadino/a italiano/a;</w:t>
      </w:r>
    </w:p>
    <w:p>
      <w:pPr>
        <w:pStyle w:val="Paragrafoelenco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godere dei diritti civili e politici;</w:t>
      </w:r>
    </w:p>
    <w:p>
      <w:pPr>
        <w:pStyle w:val="Paragrafoelenco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 certificato d’idoneità all’attività agonistica sportiva;</w:t>
      </w:r>
    </w:p>
    <w:p>
      <w:pPr>
        <w:pStyle w:val="Paragrafoelenco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risultato/a negativo/a agli accertamenti diagnostici per l’abuso di alcool, per l’uso sostanze stupefacenti, nonché di sostanze psicotrope a scopo non terapeutico;</w:t>
      </w:r>
    </w:p>
    <w:p>
      <w:pPr>
        <w:pStyle w:val="Paragrafoelenco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avere riportato sentenze penali di condanna ovvero procedimenti penali in corso per delitti non colposi, di provvedimenti di proscioglimento da arruolamenti d’autorità o d’ufficio, esclusi i proscioglimenti per inidoneità psico-fisica;</w:t>
      </w:r>
    </w:p>
    <w:p>
      <w:pPr>
        <w:pStyle w:val="Paragrafoelenco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nella seguente posizione militar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454"/>
        <w:gridCol w:w="420"/>
        <w:gridCol w:w="446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edato/a al termine della ferma di le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edato/a al termine della ferma annual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edato/a al termine di una o più ferme prefissate annual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edato/a al termine del servizio quale volontario in ferma brev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ngedato/a al termine della ferma di leva quale ufficiale cpl. 1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 xml:space="preserve"> nomin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edato/a al termine del servizio quale ufficiale cpl. in ferma biennal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edato/a al termine del servizio quale ufficiale in ferma prefissat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ore di coscienz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oggetto/a agli obblighi di leva ai sensi della L. 23 agosto 2004, n. 2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nsato/a-esonerato/a-riformato/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ver prestato servizio sostitutivo civile ai sensi dell’art. 15, comma 7 della legge 8 luglio 1998, n. 230 e di aver chiesto la revoca dello status di obiettore di coscienza ai sensi della legge 2 agosto 2007, n. 13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.B. Barrare con una X la voce che interess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di aver prestato o prestare servizio press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30"/>
        <w:gridCol w:w="2280"/>
        <w:gridCol w:w="3388"/>
      </w:tblGrid>
      <w:tr>
        <w:trPr>
          <w:trHeight w:val="36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o da compilare da parte dei militari in congedo e/o servizio</w:t>
            </w:r>
          </w:p>
        </w:tc>
      </w:tr>
      <w:tr>
        <w:trPr>
          <w:trHeight w:val="22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za arma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 armato dello Stat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/Corpo/Specialità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.B. alla voce GRADO indicare ad. es. CAPORALE VFP1 - SOLDATO ecc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oltre dichiar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aver preso visione e compreso sia le </w:t>
      </w:r>
      <w:r>
        <w:rPr>
          <w:i/>
          <w:sz w:val="20"/>
          <w:szCs w:val="20"/>
        </w:rPr>
        <w:t>“Norme di Partecipazione”</w:t>
      </w:r>
      <w:r>
        <w:rPr>
          <w:sz w:val="20"/>
          <w:szCs w:val="20"/>
        </w:rPr>
        <w:t xml:space="preserve"> riportate nel “Bando di Partecipazione”, sia il regolamento del C.A.D.MI. (depositato e consultabile presso la Fureria) recante “</w:t>
      </w:r>
      <w:r>
        <w:rPr>
          <w:i/>
          <w:sz w:val="20"/>
          <w:szCs w:val="20"/>
        </w:rPr>
        <w:t>Norme di regolamento della permanenza nelle strutture e nelle installazioni e delle attività”</w:t>
      </w:r>
      <w:r>
        <w:rPr>
          <w:sz w:val="20"/>
          <w:szCs w:val="20"/>
        </w:rPr>
        <w:t xml:space="preserve"> che s’ispira ai principi di disciplina militare;</w:t>
      </w:r>
      <w:r>
        <w:rPr>
          <w:i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a conoscenza che nell’eventualità di accettazione della presente domanda sarà tenuto/a all’osservanza delle disposizioni del suddetto regolamen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apito presso il quale intende ricevere eventuali comunicazion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olo se diverso da quello indicato sopr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126"/>
        <w:gridCol w:w="1701"/>
        <w:gridCol w:w="1276"/>
        <w:gridCol w:w="2551"/>
      </w:tblGrid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.zza/n.civ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/fraz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a.p. 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l.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mail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>
          <w:trHeight w:val="22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lta modalità di versamento della quota di contribuzione (vedi Bando di Partecipazion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ca soluzione                                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2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tealmente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 ALLA PRESENTE DOMANDA (vedi avvertenze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opia fotostatica di un documento di riconoscimento in corso di validità munito di fotograf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riginale o copia autenticata del certificato d’idoneità all’attività agonistica sportiva in corso di validità alla presentazione della domand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riginale o copia autenticata dell’esame cardiologico sotto sforz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opia fotostatica del codice fiscale;</w:t>
      </w:r>
    </w:p>
    <w:p>
      <w:pPr>
        <w:pStyle w:val="Normal"/>
        <w:jc w:val="both"/>
        <w:rPr/>
      </w:pPr>
      <w:r>
        <w:rPr>
          <w:sz w:val="20"/>
          <w:szCs w:val="20"/>
        </w:rPr>
        <w:t>- per i soli militari in congedo e/o servizio, copia conforme all’originale (in carta libera) del foglio di congedo o documento equipollente - foglio matricolare –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per i soli militari appartenenti al Corpo Militare della CRI, fohlio matricolare, e (facoltativo) autorizzazione a frequentare il Corso;</w:t>
      </w:r>
    </w:p>
    <w:p>
      <w:pPr>
        <w:pStyle w:val="Normal"/>
        <w:jc w:val="both"/>
        <w:rPr/>
      </w:pPr>
      <w:r>
        <w:rPr>
          <w:sz w:val="20"/>
          <w:szCs w:val="20"/>
        </w:rPr>
        <w:t>- Certificato del Casellario Giudiziario “Generale” in origin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Lucca,         </w:t>
      </w:r>
    </w:p>
    <w:p>
      <w:pPr>
        <w:pStyle w:val="Puntoelenco"/>
        <w:numPr>
          <w:ilvl w:val="0"/>
          <w:numId w:val="0"/>
        </w:numPr>
        <w:ind w:left="357" w:hanging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Il/La richiedente   </w:t>
      </w:r>
    </w:p>
    <w:p>
      <w:pPr>
        <w:pStyle w:val="Puntoelenco"/>
        <w:numPr>
          <w:ilvl w:val="0"/>
          <w:numId w:val="0"/>
        </w:numPr>
        <w:ind w:left="357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scrivere nome e cognome per invio e-mai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VERTENZE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Questa copia della domanda di ammissione, </w:t>
      </w:r>
      <w:r>
        <w:rPr>
          <w:b/>
          <w:color w:val="0070C0"/>
          <w:sz w:val="16"/>
          <w:szCs w:val="16"/>
        </w:rPr>
        <w:t>senza gli allegati che dovranno essere presentati in originale presso la Fureria del C.A.D.MI.</w:t>
      </w:r>
      <w:r>
        <w:rPr>
          <w:b/>
          <w:sz w:val="16"/>
          <w:szCs w:val="16"/>
        </w:rPr>
        <w:t>, dovrà essere inviata al seguente indirizzo di posta elettronica del C.A.D.MI.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-mail </w:t>
      </w:r>
      <w:hyperlink r:id="rId4">
        <w:r>
          <w:rPr>
            <w:rStyle w:val="InternetLink"/>
            <w:b/>
            <w:sz w:val="16"/>
            <w:szCs w:val="16"/>
          </w:rPr>
          <w:t>cadmi@hotmail.it</w:t>
        </w:r>
      </w:hyperlink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nfo &amp; contat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  <w:szCs w:val="16"/>
        </w:rPr>
        <w:t xml:space="preserve">C.A.D.MI. </w:t>
      </w:r>
      <w:hyperlink r:id="rId5">
        <w:r>
          <w:rPr>
            <w:rStyle w:val="InternetLink"/>
            <w:b/>
            <w:sz w:val="16"/>
            <w:szCs w:val="16"/>
          </w:rPr>
          <w:t>cadmi@hotmail.it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gt cpl (f.Alp) Lucchesi Ermanno (Responsabile Progetto)  cell. 348-510683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gt cpl (MMI) Piemonte Italo (Coadiutore Progetto)  cell. 331-6531878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24" w:space="24" w:color="4F6228"/>
        <w:left w:val="single" w:sz="24" w:space="24" w:color="4F6228"/>
        <w:bottom w:val="single" w:sz="24" w:space="24" w:color="4F6228"/>
        <w:right w:val="single" w:sz="24" w:space="24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dmi@hotmail.it" TargetMode="External"/><Relationship Id="rId5" Type="http://schemas.openxmlformats.org/officeDocument/2006/relationships/hyperlink" Target="mailto:cadmi@hot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08:00Z</dcterms:created>
  <dc:creator>Italo Piemonte</dc:creator>
  <dc:description/>
  <cp:keywords/>
  <dc:language>en-US</dc:language>
  <cp:lastModifiedBy>Italo Piemonte</cp:lastModifiedBy>
  <dcterms:modified xsi:type="dcterms:W3CDTF">2012-07-10T20:07:00Z</dcterms:modified>
  <cp:revision>2</cp:revision>
  <dc:subject/>
  <dc:title/>
</cp:coreProperties>
</file>